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  <w:lang w:val="en-US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  <w:lang w:val="en-US"/>
        </w:rPr>
        <w:t>First World War Land Girl Questionnai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  <w:lang w:val="en-US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/>
          <w:i/>
          <w:sz w:val="28"/>
          <w:szCs w:val="28"/>
          <w:lang w:val="en-US"/>
        </w:rPr>
      </w:pPr>
      <w:r>
        <w:rPr>
          <w:rFonts w:eastAsia="MS Mincho;ＭＳ 明朝" w:cs="Arial" w:ascii="Arial" w:hAnsi="Arial"/>
          <w:i/>
          <w:sz w:val="28"/>
          <w:szCs w:val="28"/>
          <w:lang w:val="en-US"/>
        </w:rPr>
        <w:t xml:space="preserve">By filling in the form below, you are consenting for the information you share to be published on the website www.womenslandarmy.co.uk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/>
          <w:i/>
          <w:sz w:val="28"/>
          <w:szCs w:val="28"/>
          <w:lang w:val="en-US"/>
        </w:rPr>
      </w:pPr>
      <w:r>
        <w:rPr>
          <w:rFonts w:eastAsia="MS Mincho;ＭＳ 明朝" w:cs="Arial" w:ascii="Arial" w:hAnsi="Arial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/>
          <w:i/>
          <w:sz w:val="28"/>
          <w:szCs w:val="28"/>
          <w:u w:val="single"/>
          <w:lang w:val="en-US"/>
        </w:rPr>
      </w:pPr>
      <w:r>
        <w:rPr>
          <w:rFonts w:eastAsia="MS Mincho;ＭＳ 明朝" w:cs="Arial" w:ascii="Arial" w:hAnsi="Arial"/>
          <w:i/>
          <w:sz w:val="28"/>
          <w:szCs w:val="28"/>
          <w:u w:val="single"/>
          <w:lang w:val="en-US"/>
        </w:rPr>
        <w:t>Abbreviati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/>
          <w:i/>
          <w:sz w:val="28"/>
          <w:szCs w:val="28"/>
          <w:u w:val="single"/>
          <w:lang w:val="en-US"/>
        </w:rPr>
      </w:pPr>
      <w:r>
        <w:rPr>
          <w:rFonts w:eastAsia="MS Mincho;ＭＳ 明朝" w:cs="Arial" w:ascii="Arial" w:hAnsi="Arial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/>
          <w:i/>
          <w:sz w:val="28"/>
          <w:szCs w:val="28"/>
          <w:lang w:val="en-US"/>
        </w:rPr>
      </w:pPr>
      <w:r>
        <w:rPr>
          <w:rFonts w:eastAsia="MS Mincho;ＭＳ 明朝" w:cs="Arial" w:ascii="Arial" w:hAnsi="Arial"/>
          <w:i/>
          <w:sz w:val="28"/>
          <w:szCs w:val="28"/>
          <w:lang w:val="en-US"/>
        </w:rPr>
        <w:t>Women’s Land Army (WL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/>
          <w:i/>
          <w:sz w:val="28"/>
          <w:szCs w:val="28"/>
          <w:lang w:val="en-US"/>
        </w:rPr>
      </w:pPr>
      <w:r>
        <w:rPr>
          <w:rFonts w:eastAsia="MS Mincho;ＭＳ 明朝" w:cs="Arial" w:ascii="Arial" w:hAnsi="Arial"/>
          <w:i/>
          <w:sz w:val="28"/>
          <w:szCs w:val="28"/>
          <w:lang w:val="en-US"/>
        </w:rPr>
        <w:t>Women’s Forestry Corps (WFC)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u w:val="single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7"/>
        <w:gridCol w:w="1329"/>
        <w:gridCol w:w="1328"/>
        <w:gridCol w:w="265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  <w:t>General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First Name(s)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Unmarried Surname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Married Sur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(if applicable &amp; year of marriage)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Date of Birth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lace of Birth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Date Joined WLA (&amp; circle which section or corps)</w:t>
            </w:r>
            <w:r>
              <w:rPr>
                <w:rFonts w:eastAsia="MS Mincho;ＭＳ 明朝" w:cs="Arial" w:ascii="Arial" w:hAnsi="Arial"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Agriculture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Forag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Fores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Date Left WLA / WFC</w:t>
            </w:r>
            <w:r>
              <w:rPr>
                <w:rFonts w:eastAsia="MS Mincho;ＭＳ 明朝" w:cs="Arial" w:ascii="Arial" w:hAnsi="Arial"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  <w:t>Employment and Accommod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  <w:t>Employ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re-Work Training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If ‘Yes’, please give details of training farm / college / centre and the type of training undertaken if know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Employed b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(Please circle and then give any details)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rivate farmer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County War Agricultural Committee</w:t>
            </w:r>
          </w:p>
        </w:tc>
      </w:tr>
      <w:tr>
        <w:trPr>
          <w:trHeight w:val="10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lease give names of any individuals (e.g. farmers) if know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Dates with employ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County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Village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Farm Name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  <w:t>Accommod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Accommodation 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(Please circle and then give any details)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rivate b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(farmhouses or farmworker’s cottages, typically with 1 or 2 other land gir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Hos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(young women living together in larger groups, particularly if Forage or Timber worke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3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lease give name of farmer / hostel, any other individuals and location, if known. If forage worker, which regiment they were linked with, supplying food for hor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Worked at multiple locations?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If she worked at multiple locations, please give more details here such 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Other place or county transferred to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Information on second employment and employer e.g. farm name, village, farmer’s name, type of work carried 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Any names of individu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hotographs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lease list, or send for scanning, photos (with labels / captions) to add to the land girl’s recor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 xml:space="preserve">Please note that all photos will be returned if post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Life after war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lease give details on what your family member or relative did after the w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Did they return back to their pre-war occupat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Did they stay on the lan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How did work in the Women’s Land Army / Women’s Forage Corps or Women’s Forestry Corps impact their lif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Further Inform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(You are NOT expected to know the answers to all of these questions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Just share what you know.)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lease give any details on the following: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Her previous occup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Reasons for joining WLA / WF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Family’s reaction to joining WLA / WF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Type of work undertaken before the WLA / WF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Any other Land Girls / Forage or Forestry Corps she worked with (please give names, if know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Best and worst memories of time in the WLA / WF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Whether there were opportunities to meet other Land Girls / ‘Lumber Jills’ from elsewhere in the country, or locally, during war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Reactions of local people towards WLA / WF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 xml:space="preserve">Reasons for leaving WLA / WF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Impact of WLA / WFC on lif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Any outstanding events or achiev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Any other comments on time in the WLA / WF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Work done during World War Tw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lease say whether these experiences have been recorded or published before (if so, please provide detail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MS Mincho;ＭＳ 明朝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8"/>
                <w:lang w:val="en-US"/>
              </w:rPr>
              <w:t>There is additional space for notes on the next page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  <w:t>Contributor Detai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First Name(s)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Surname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Relationship to Land Girl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highlight w:val="green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highlight w:val="green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highlight w:val="gre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Any Other Information: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Please use this space to write any additional comments or no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 xml:space="preserve">PLEASE EMAIL TO: </w:t>
            </w:r>
            <w:hyperlink r:id="rId2">
              <w:r>
                <w:rPr>
                  <w:rStyle w:val="InternetLink"/>
                  <w:rFonts w:eastAsia="MS Mincho;ＭＳ 明朝" w:cs="Arial" w:ascii="Arial" w:hAnsi="Arial"/>
                  <w:color w:val="000000"/>
                  <w:sz w:val="28"/>
                  <w:szCs w:val="28"/>
                  <w:lang w:val="en-US"/>
                </w:rPr>
                <w:t>info@womenslandarmy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5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omenslandarmy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56:00Z</dcterms:created>
  <dc:creator>Cherish</dc:creator>
  <dc:description/>
  <cp:keywords/>
  <dc:language>en-US</dc:language>
  <cp:lastModifiedBy>Cherish Watton</cp:lastModifiedBy>
  <cp:lastPrinted>2014-06-19T14:39:00Z</cp:lastPrinted>
  <dcterms:modified xsi:type="dcterms:W3CDTF">2020-05-27T20:56:00Z</dcterms:modified>
  <cp:revision>2</cp:revision>
  <dc:subject/>
  <dc:title/>
</cp:coreProperties>
</file>